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before="12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PROTIV RJEŠENJA</w:t>
      </w:r>
    </w:p>
    <w:p>
      <w:pPr>
        <w:pStyle w:val="Heading"/>
        <w:spacing w:lineRule="auto" w:line="256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Sukladno članku 25. stavku 1. Zakona o pravu na pristup informacijama („Narodne novine“, broj 25/13. 85/15 i 69/22; dalje u tekstu Zakon) izjavljujem žalbu protiv Rješenja 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 koje je donijelo Rješenje, Klasa, Urbroj i datum Rješenja)</w:t>
      </w:r>
    </w:p>
    <w:p>
      <w:pPr>
        <w:pStyle w:val="Heading"/>
        <w:spacing w:lineRule="auto" w:line="256" w:before="240" w:after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vedenim Rješenjem odbačen je / odbijen je zahtjev za pristup informaciji / zahtjev za ponovnu uporabu informacija koji sam podnio/la dana ___________ 20___. godine. 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ijelo javne vlasti je odbacilo / odbilo moj zahtjev za pristup informacijama / zahtjev za ponovnu uporabu zbog _______________________________________________________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razlog odbacivanja / odbijanja zahtjeva naveden u Rješenju)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Odbacivanjem / odbijanjem zahtjeva uskraćeno mi je zakonsko ostvarenje prava na pristup informacijama / ponovnu uporabu informacija.</w:t>
      </w:r>
    </w:p>
    <w:p>
      <w:pPr>
        <w:pStyle w:val="Heading"/>
        <w:spacing w:lineRule="auto" w:line="256" w:before="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Rješenje osporavam u cijelosti, odnosno u dijelu __________________________________________________________________________</w:t>
      </w:r>
      <w:r>
        <w:rPr>
          <w:rFonts w:cs="Arial" w:ascii="Arial" w:hAnsi="Arial"/>
          <w:b w:val="false"/>
          <w:bCs w:val="false"/>
          <w:sz w:val="22"/>
          <w:szCs w:val="22"/>
          <w:lang w:val="hr-HR" w:eastAsia="hr-HR"/>
        </w:rPr>
        <w:t>_________________________________________________________________________.</w:t>
      </w:r>
    </w:p>
    <w:p>
      <w:pPr>
        <w:pStyle w:val="Heading"/>
        <w:spacing w:before="0" w:after="24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io rješenja koji se osporava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zbog  nepotpuno i pogrešnog utvrđenog činjeničnog stanja</w:t>
      </w:r>
    </w:p>
    <w:p>
      <w:pPr>
        <w:pStyle w:val="Odlomakpopisa"/>
        <w:numPr>
          <w:ilvl w:val="0"/>
          <w:numId w:val="1"/>
        </w:numPr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pogrešne primjene zakona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Heading"/>
        <w:spacing w:before="0" w:after="360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rugi razlog zbog kojeg se izjavljuje žalba)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ijelo javne vlasti je nepotpuno utvrdilo činjenično stanje iz razloga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ako utvrđeno činjenično stanje  pogrešno je primijenilo Zakon jer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Iz svega navedenog je vidljivo da  ne postoje razlozi za odbacivanje / odbijanje zahtjeva i uskratu pristupa informaciji / ponovnoj uporabi informacije. 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, poništi Rješenje tijela javne vlasti i omogući mi pristup zatraženoj informacij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 xml:space="preserve">Žalba se predaje tijelu javne vlasti koje je donijelo osporavano rješenje u roku od 15 dana od dana zaprimanja rješenja, a  koje će žalbu sa cjelokupnim spisom predmeta dostaviti Povjereniku za informiranje na rješavanje. 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U žalbi se mora navesti rješenje koje se osporava, naziv tijela javne vlasti koje je rješenje donijelo, broj (Klasa, Urbroj, Broj) i datum rješenja. Žalitelj treba navesti zbog čega je nezadovoljan rješenjem.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mora biti vlastoručno potpisana.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Uz žalbu se preporučuje priložiti presliku rješenja, presliku  podnesenog zahtjeva i dokaz o njegovoj predaji tijelu javne vlasti.</w:t>
      </w:r>
    </w:p>
    <w:p>
      <w:pPr>
        <w:pStyle w:val="Heading"/>
        <w:spacing w:before="60" w:after="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ijelo javne vlasti ima pravo na naknadu stvarnih materijalnih troškova od podnositelja zahtjeva u svezi s pružanjem i dostavom tražene informacije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2:00Z</dcterms:created>
  <dc:creator>Andreja</dc:creator>
  <dc:description/>
  <cp:keywords/>
  <dc:language>en-US</dc:language>
  <cp:lastModifiedBy>Valentina Rakić</cp:lastModifiedBy>
  <cp:lastPrinted>2022-07-20T14:38:00Z</cp:lastPrinted>
  <dcterms:modified xsi:type="dcterms:W3CDTF">2025-01-08T12:12:00Z</dcterms:modified>
  <cp:revision>2</cp:revision>
  <dc:subject/>
  <dc:title>Stranica br</dc:title>
</cp:coreProperties>
</file>